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педагогических работников МБОУ СОШ № 42 г. Ставрополя </w:t>
      </w:r>
      <w:r>
        <w:rPr>
          <w:sz w:val="24"/>
          <w:szCs w:val="24"/>
        </w:rPr>
        <w:t>(2024-2025 учебный год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560"/>
        <w:gridCol w:w="1417"/>
        <w:gridCol w:w="992"/>
        <w:gridCol w:w="851"/>
        <w:gridCol w:w="992"/>
        <w:gridCol w:w="1418"/>
        <w:gridCol w:w="4394"/>
      </w:tblGrid>
      <w:tr>
        <w:trPr>
          <w:trHeight w:val="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направление подготовки и (или) специа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/ ученое з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аж работы по специа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кян Ани Самве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 ВО «Северо-Кавказский федеральный университет», гуманитарный институт,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: Лингвистика, квалификация - бакала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 - направление подготовки: Филология; квалификация - 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,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Реализация требований обновленных ФГОС НОО, ФГОС ООО в работе учителя» (3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КПК по дополнительной профессиональной программе «Преподавание иностранных языков в условиях реализации ФГОС ООО (2021) и ФГОС СОО» / </w:t>
            </w:r>
            <w:r>
              <w:rPr>
                <w:i/>
                <w:sz w:val="20"/>
                <w:szCs w:val="20"/>
              </w:rPr>
              <w:t>СКИРО ПК и ПРО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КПК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Французский язык. Письменная часть» (24 ч.) / </w:t>
            </w:r>
            <w:r>
              <w:rPr>
                <w:i/>
                <w:sz w:val="20"/>
                <w:szCs w:val="20"/>
              </w:rPr>
              <w:t>СКИРО ПК и ПРО</w:t>
            </w:r>
            <w:r>
              <w:rPr>
                <w:sz w:val="20"/>
                <w:szCs w:val="20"/>
              </w:rPr>
              <w:t>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программе «Инновационные образовательные технологии в преподавании французского языка», ФГАОУ ВО «Южный федеральный университет» (36 ч.),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ябье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ГБПОУ «Светлоградский педагогический колледж»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Преподавание в начальных классах; квалификация –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 КПК по дополнительной профессиональной программе «Методические основы подготовки младших школьников к выполнению проверочных работ по основным учебным предметам» (108 ч.) / СКИРО ПК и ПРО, 20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программе «Навыки оказания первой помощи в образовательных организациях», ООО «Центр инновационного образования и воспитания» (36 ч.), 202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К по программе «Методология и технологии дистанционного обучения в образовательной организации», ООО «Центр инновационного образования и воспитания» (49 ч.)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иянова Пол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 ВО «Северо-Кавказский федеральный университет»</w:t>
            </w:r>
            <w:r>
              <w:rPr>
                <w:rFonts w:eastAsia="Calibri"/>
                <w:sz w:val="20"/>
                <w:szCs w:val="20"/>
              </w:rPr>
              <w:t xml:space="preserve"> 2015; преподаватель, лингв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французс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 француз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 по предмету «Английский язык. Письмо» (24 ч.) / СКИРО ПК и ПРО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ва Кс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БОУ ВО «Ставропольский государственный педагогический институт», 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«Педагогическое образование» </w:t>
            </w:r>
            <w:r>
              <w:rPr>
                <w:i/>
                <w:sz w:val="18"/>
                <w:szCs w:val="18"/>
              </w:rPr>
              <w:t>(профили: «Дошкольное образование» и «Начальное образование»)</w:t>
            </w:r>
            <w:r>
              <w:rPr>
                <w:sz w:val="20"/>
                <w:szCs w:val="20"/>
              </w:rPr>
              <w:t xml:space="preserve"> квалификация – бакал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Контроль  и оценка образовательных достижений младших школьников в соответствии с требованиями обновленного ФГОС НОО» (72 ч.) / СКИРО ПК и ПРО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 (504 ч.) / ФГАОУ ВО «Северо-Кавказский федеральный университет»,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ин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Южно-Сахалинский государственный педагогический институт, факультет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программе «Инновационные педагогические технологии как условие реализации системно-деятельностного подхода»,   ПК и ПРО (72 ч.), 2016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ина 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ГПИ, ЕГФ, учитель биологии - хи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Химия: современные стратегии и технологии повышения качества образования», СКИРО ПК и ПРО (36 ч.), 202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Современные процедуры системы оценки качества химического образования», СКИРО ПК и ПРО (36 ч.),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чик 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ЕГФ, учитель географии,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программе «Обновление технологий и содержания географического образования в соответствии с требованиями ФГОС ОО», СКИРО ПК и ПРО (108 ч.), 2019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, СКИРО ПК и ПРО (504 ч.), 2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ЕГФ, учитель географии,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Методика подготовки обучающихся к процедурам оценки качества биологического образования (в том числе в области функциональной грамотности обучающихся)» (36 ч.) / СКИРО ПК и ПРО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Школа современного учителя. Развитие естественно-научной грамотности» (5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0"/>
                <w:szCs w:val="20"/>
              </w:rPr>
              <w:t>,  202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итоговой аттестации по общеобразовательным программам основного общего образования» по предмету «География» (24 ч.)  / СКИРО ПК и ПРО, 2021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ина Наталья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ятигорский государственный лингвистический университет, лингвист-преподава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собенности кадровой политики в образовательной организации в условиях внедрения профессионального стандарта педагога» (108 ч.) / СКИРО ПК и ПРО, 202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плом о профессиональной переподготовке по программе «Специалист по информационно-коммуникационным и цифровым технологиям в образовательных учреждениях» / ФГАОУ ВО «Северо-Кавказский федеральный университет», 20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, СКИРО ПК и ПРО (504 ч.), 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аян Диана Лермон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маркандский государственный университет, 1993, физик-преподаватель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программе «Федеральный государственный образовательный стандарт второго поколения как условие совершенствования качества образования в современной школе»; СКИРО ПК и ПРО (108 ч.), 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программе «Образовательная программа основного общего образования как ведущий документ ФГОС ООО», СКИРО ПК и ПРО (72 ч.), 20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мов Эдгар На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ФГАОУ ВО «Северо-Кавказский федеральный университет» 2013; </w:t>
            </w:r>
            <w:r>
              <w:rPr>
                <w:i/>
                <w:sz w:val="18"/>
                <w:szCs w:val="18"/>
              </w:rPr>
              <w:t>специальность «Теория и методика преподавания ИЯ и культур»</w:t>
            </w:r>
            <w:r>
              <w:rPr>
                <w:sz w:val="20"/>
                <w:szCs w:val="20"/>
              </w:rPr>
              <w:t xml:space="preserve">, квалификация – лингвист, 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штейн Диа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шкентский государственный педагогический институт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(сзд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филологических дисциплин в условиях реализации федеральных государственных образовательных стандартов основного и среднего общего образования» (108 ч.) / ГБУ ДПО «СКИРО ПК и ПРО»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русского языка и литературы в условиях реализации ФЦПРЯ, ФГОС ООО и Концепции преподавания русского языка и литературы в Российской Федерации» (72 ч.), СКИРО ПК и ПРО,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ураева Наталь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университет, 19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Математика; квалификация – учитель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Школа современного учителя. Развитие математической грамотности» (5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Содержание и методика преподавания курса финансовой грамотности различным категориям обучающихся» (72 ч.) / ФГБОУ ВО «Российская академия народного хозяйства и государственной службы при Президенте Российской Федерации», 2022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юбан Ольг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педагогический институт, 1989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Оценка качества образования по русскому языку и литературе в форме ОГЭ и ЕГЭ» (36 ч.), СКИРО ПК и ПРО, 202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филологических дисциплин в условиях реализации ФГОС ООО и СОО» (108 ч.), СКИРО ПК и ПРО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, СКИРО ПК и ПРО (504 ч.), 2013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ри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филологический факультет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Преподавание филологических дисциплин в условиях реализации федеральных государственных образовательных стандартов основного и среднего общего образования» (108 ч.) / СКИРО ПК и ПРО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русского языка и литературы в условиях реализации ФЦПРЯ, ФГОС ООО и Концепции преподавания русского языка и литературы в Российской Федерации» (72 часа), СКИРО ПК и ПРО,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алева Екате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ее, ФГАОУ ВО «Северо-Кавказский федеральный университет», 2021; направление – Психолого-педагогическое образование (бакалав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Деятельность советника директора по воспитательной работе и организация деятельности с детскими общественными объединениями в условиях реализации примерной программы воспитания в школе» (36 ч.) / СКИРО ПК и ПРО, 20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Психологическая служба в образовательной организации: содержание и направления деятельности педагога-психолога » (72 ч.) / СКИРО ПК и ПРО, 2023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Актуальные вопросы в сфере профилактики безнадзорности и правонарушений несовершеннолетних в Ставропольском крае» / ЧУ ДПО «Учебный центр "Профессия"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БОУ ВПО «Ставропольский государственный педагогический институт», 2015. Педагогика и методика нач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Совершенствование профессиональных компетенций педагогов, реализующих предметные области “Основы религиозных культур и светской этики” и “Основы духовно-нравственной культуры народов России» (72 ч.) / СКИРО ПК и ПРО, 2019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Совершенствование образовательной деятельности в начальной школе в соответствии с требованиями ФГОС НОО и профессионального стандарта педагога» (108 часов); СКИРО ПК и ПРО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ина Вера Ана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исторический, учитель истории,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Формирование российской гражданской идентичности обучающихся средствами музейной педагогики» (36 ч.) / СКИРО ПК и ПРО, 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Содержание и методика преподавания курса финансовой грамотности различным категориям обучающихся» (72 ч.) / ФГБОУ ВО «Российская академия народного хозяйства и государственной службы при Президенте Российской Федерации»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Научно-методическое сопровождение работы с обучающимися, проявившими выдающиеся способности по истории и обществознанию» (24 ч.) / СКИРО ПК и ПРО, 2021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олупова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00, учитель биологии по специальности «Би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Инновационное развитие библиотек образовательных организаций в условиях реализации ФГОС» (72 ч.), СКИРО ПК и ПРО, 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Современные направления, формы и методы работы социального педагога» (108 ч.), СКИРО ПК и ПРО, 2021.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онарева Аг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шее, ГОУ ВПО «Ставропольский государственный университет», 20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специальности «Народное художественное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якун Александр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тавропольского края «Ставропольское училище олимпийского резерва (техникум); специальность 49.02.01 «Физическая культ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енко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ФГБОУ ВО «Московский педагогический государственный университет»,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икова Светл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 и психологии по специальности «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Профессиональная деятельность учителя-логопеда: содержание и технологии работы» (72 ч.) / СКИРО ПК и ПРО, 202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Специальное (дефектологическое) образование логопедия» / ФГАОУ ВО «Северо-Кавказский федеральный университет»;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ун Ан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еверо-Кавказский федеральный университет»,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– 46.04.01 История; квалификация – магис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Содержание и методика преподавания курса финансовой грамотности различным категориям обучающихся» (72 ч.) / ФГБОУ ВО «Российская академия народного хозяйства и государственной службы при Президенте Российской Федерации»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программе «Преподавание истории и обществознания в условиях реализации федеральных образовательных стандартов основного общего и среднего общего образования» (108 ч.), ГБОУ ДПО СКИРО ПК и ПРО, 202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Школа современного учителя. Развитие читательской грамотности» (5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ых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ФМФ,</w:t>
              <w:br/>
              <w:t xml:space="preserve"> учитель математики, информатики и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Реализация требований ФГОС ООО и ФГОС СОО в практической деятельности учителя информатики» (108 ч.) / СКИРО ПК и ПРО, 20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Защита детей от информации, причиняющей вред их здоровью и (или) развитию» (72 ч.) / СКИРО ПК и ПРО, 20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Диплом о профессиональной переподготовке по программе «Специалист по информационно-коммуникационным и цифровым технологиям в образовательных учреждениях» / ФГАОУ ВО «Северо-Кавказский федеральный университет»,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Лазуренко Ольг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ГПИ», психолого-педагогический факультет;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бразовательная деятельность с обучающимися с ОВЗ и инвалидностью на уровне основного общего образования» (72 ч.) / СКИРО ПК и ПРО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Совершенствование образовательной деятельности в начальной школе в соответствии с требованиями ФГОС НОО и профессионального стандарта педагога» (108 часов); СКИРО ПК и ПРО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ова Мар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, педагогика и методика начального образования;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Механизмы формирования функциональной грамотности младших школьников в урочной и внеурочной деятельности» (108 ч.) / СКИРО ПК и ПРО, 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Организация современного урока в соответствии с требованиями ФГОС НОО» (108 ч.) / СКИРО ПК и ПРО, 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Особенности реализации ФГОС НОО обучающихся с ограниченными возможностями здоровья» (72 ч.), СКИРО ПК и ПРО, 2018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шее, ГБОУ ВО «Ставропольский государственный педагогический институт», 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авление подготовки 44.03.05 «Педагогическое образование (с двумя профилями подготовки), квалификация -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КПК по дополнительной профессиональной программе «Особенности разработки и использования дидактических материалов в госпитальной школе: опыт флагманской площадки проекта госпитальных школ России «УчимЗнаем», ГБОУ города Москвы «Школа № 109», 202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Современная методика преподавания изобразительного искусства и актуальные педагогические технологии в условиях реализации ФГОС» (72 ч.), АНО ДПО «Московская академия профессиональных компетенций», 2019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ечено-Ингушский государственный университет, филолог, преподаватель, перево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 по предмету «Английский язык. Письмо» (24 ч.), «Английский язык. Устно» (24 ч.) / СКИРО ПК и ПРО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Дополнительное оборудование и программное обеспечение в процессе дистанционного обучения детей-инвалидов» (72 ч.) / СКИРО ПК и ПРО, 2021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стрен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ПГЛУ», ТМПИЯиК, лингвист, преподаватель английского и немецкого языков;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ПК по программе «Преподавание иностранных языков в условиях реализации ФГОС ООО и введения профессионального стандарта педагога», СКИРО ПК и ПРО (72 ч.), 20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собенности преподавания учебного предмета “Второй иностранный язык (немецкий)”» / СКИРО ПК и ПРО (36 ч.)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акар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педагогический институт, 1989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Оценка качества образования по русскому языку и литературе в форме ОГЭ и ЕГЭ» (36 ч.) / СКИРО ПК и ПРО, 2021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хо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педагогический институт, 1994; русский язык и 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, 1995, практическая 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Формирование информационно-образовательной среды для организации учебных занятий в ОО с использованием общегородской платформы электронных образовательных материалов», ГБОУ города Москвы ДПО (повышения квалификации) специалистов Городской методический центр Департамента образования города Москвы, 2017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 автора-разработчика интерактивных уроков для проекта «Российская электронная школа», 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рофилактика агрессии и конфликтов в школе», ФГБОУ ВО «Московский государственный психолого-педагогический университет» (72 ч.), 2019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велян Наира Славик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ПГЛУ, 1999, лингвист по специальности «Преподаватель английского язы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 (360 ч.) / СКИРО ПК и ПРО, 20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 по предмету «Английский язык. Письмо» (24 ч.), «Английский язык. Устно» (24 ч.) / СКИРО ПК и ПРО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Преподавание иностранных языков в условиях реализации федеральных государственных образовательных стандартов основного и среднего общего образования» (72 ч.) / СКИРО ПК и ПРО, 202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У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Николай Акс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 ВО «Северо-Кавказский федеральный университет», 2015 – направление «Лингвистика», квалификация – бакала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правление «Педагогическое образование», квалификация - 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 немец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собенности преподавания учебного предмета “Второй иностранный язык (немецкий)”» / СКИРО ПК и ПРО (36 ч.), 202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программе «Методика подготовки к сдаче экзаменов на международный сертификат» 936 ч.), СКФУ, 2016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программе «Содержание, технологии и особенности применения модельной региональной основной образовательной программы основного общего образования» (36 ч.), ГБУ ДПО «Челябинский институт переподготовки и повышения квалификации работников образования», 2019</w:t>
            </w:r>
          </w:p>
        </w:tc>
      </w:tr>
      <w:tr>
        <w:trPr>
          <w:trHeight w:val="1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иченко Окса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воспитатель с доп. спец. иностранные я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-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собенности преподавания учебного предмета “Основы безопасности и защиты Родины” в условиях внесения изменений в ФОП ООО и ФОП СОО» (24 ч.), ФГАОУ ВО «Государственный университет просвещения»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Реализация требований обновленных ФГОС НОО, ФГОС ООО в работе учителя» (3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 Федерации»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учебного предмета “Физическая культура” в условиях реализации ФГОС основного и среднего общего образования» (108 ч.) / СКИРО ПК и ПРО, 2020</w:t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З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фейник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ишиневский государственный университет им. Ленина, ФМФ, математика,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Дополнительное оборудование и программное обеспечение в процессе дистанционного обучения детей-инвалидов» (72 ч.) / СКИРО ПК и ПРО, 20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Методика подготовки выпускников 11 классов к государственной итоговой аттестации по математике» (36 ч.) / СКИРО ПК и ПРО, 20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сихолого-педагогическое сопровождение детей-инвалидов и детей с ограниченными возможностями здоровья», СКИРО ПК и ПРО,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ькова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«Ставропольский государственный педагогический институт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подготовки «Педагогическое образование» </w:t>
            </w:r>
            <w:r>
              <w:rPr>
                <w:i/>
                <w:sz w:val="18"/>
                <w:szCs w:val="18"/>
              </w:rPr>
              <w:t>(профили «Начальное образование» и «Дошкольное образование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хина Анге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еверо-Кавказский федеральный университет», 20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«История», квалификация –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стория, обществозн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Деятельность классного руководителя в условиях обновления содержания и форм воспитательной работы» (72 ч.) / СКИРО ПК и ПРО, 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Содержание и методика преподавания курса финансовой грамотности различным категориям обучающихся» (72 ч.) / </w:t>
            </w:r>
            <w:r>
              <w:rPr>
                <w:i/>
                <w:sz w:val="20"/>
                <w:szCs w:val="20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Школа современного учителя истории» (100 ч.),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л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«Ставропольский государственный педагогический институт»;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Использование интерактивных технологий как средства достижения метапредметных результатов обучения» (72 ч.) / СКИРО ПК и ПРО,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льг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еверо-Кавказский федеральный университет»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- 45.03.02 Лингвистика (бакала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нцицкая Галин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ФМФ, учитель математики,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Тьюторское сопровождение реализации конкурса на получение денежного поощрения лучшими учителями» (72 часа), ООО «Верконт-Сервис», 20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«Система подготовки учителя-мастера к участию в краевом этапе Всероссийского конкурса «Учитель года России – 2013» в номинации «Лучший учитель», 2013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харева Ир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ФМФ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Методические аспекты решения задач по теории вероятностей и математической статистике в условиях реализации ФГОС ООО и СОО», СКИРО ПК и ПРО (36 ч.), 2024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К по дополнительной профессиональной программе «Выявление и поддержка одаренных детей в области математики: от концепции к практике» (26 ч.) / СКИРО ПК и ПРО, 2021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а Ксен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шее, ГБОУ ВО «Ставропольский государственный педагогический институт», 20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авление подготовки 44.04.02 «Психолого-педагогическое образование», квалификация - 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нмагомедов Артур Саб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«Ставропольский государственный педагогический институ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«Педагогическое образование» </w:t>
            </w:r>
            <w:r>
              <w:rPr>
                <w:i/>
                <w:sz w:val="18"/>
                <w:szCs w:val="18"/>
              </w:rPr>
              <w:t>(профили «Физическая культура» и «Безопасность жизнедеятельност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онова Любовь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ульский государственный педагогический институт им. Л.Н. Толстого, учитель химии,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тех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, 2015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нк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шее, ГБОУ ВО «Ставропольский государственный педагогический институт»,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  <w:r>
              <w:rPr>
                <w:i/>
                <w:sz w:val="18"/>
                <w:szCs w:val="18"/>
              </w:rPr>
              <w:t>(с двумя профилями подготовки: «Начальное образование» и «Русский язык»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бакал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БОУ СОШ № 42 г. Ставрополя</w:t>
        <w:tab/>
        <w:tab/>
        <w:tab/>
        <w:tab/>
        <w:t>Н.В. Ворон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9:00Z</dcterms:created>
  <dc:creator>Uzer</dc:creator>
  <dc:description/>
  <cp:keywords/>
  <dc:language>en-US</dc:language>
  <cp:lastModifiedBy>Пользователь</cp:lastModifiedBy>
  <dcterms:modified xsi:type="dcterms:W3CDTF">2024-10-19T09:05:00Z</dcterms:modified>
  <cp:revision>158</cp:revision>
  <dc:subject/>
  <dc:title/>
</cp:coreProperties>
</file>