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работников МБОУ СОШ № 42 г. Ставрополя </w:t>
      </w:r>
      <w:r>
        <w:rPr>
          <w:sz w:val="24"/>
          <w:szCs w:val="24"/>
        </w:rPr>
        <w:t>(2024-2025 учебный год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1417"/>
        <w:gridCol w:w="992"/>
        <w:gridCol w:w="851"/>
        <w:gridCol w:w="992"/>
        <w:gridCol w:w="1418"/>
        <w:gridCol w:w="4394"/>
      </w:tblGrid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направление подготовки и (или) специа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/ ученое з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кян Ани Самве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, гуманитарный институт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: Лингвистика, квалификация - бакала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правление подготовки: Филология;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,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Реализация требований обновленных ФГОС НОО, ФГОС ООО в работе учителя» (3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Преподавание иностранных языков в условиях реализации ФГОС ООО (2021) и ФГОС СОО» / </w:t>
            </w:r>
            <w:r>
              <w:rPr>
                <w:i/>
                <w:sz w:val="20"/>
                <w:szCs w:val="20"/>
              </w:rPr>
              <w:t>СКИРО ПК и ПРО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Французский язык. Письменная часть» (24 ч.) / </w:t>
            </w:r>
            <w:r>
              <w:rPr>
                <w:i/>
                <w:sz w:val="20"/>
                <w:szCs w:val="20"/>
              </w:rPr>
              <w:t>СКИРО ПК и ПРО</w:t>
            </w:r>
            <w:r>
              <w:rPr>
                <w:sz w:val="20"/>
                <w:szCs w:val="20"/>
              </w:rPr>
              <w:t>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программе «Инновационные образовательные технологии в преподавании французского языка», ФГАОУ ВО «Южный федеральный университет» (36 ч.),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ябь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ГБПОУ «Светлоградский педагогический колледж»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реподавание в начальных классах; квалификация –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 КПК по дополнительной профессиональной программе «Методические основы подготовки младших школьников к выполнению проверочных работ по основным учебным предметам» (108 ч.) / СКИРО ПК и ПРО,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программе «Навыки оказания первой помощи в образовательных организациях», ООО «Центр инновационного образования и воспитания» (36 ч.)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К по программе «Методология и технологии дистанционного обучения в образовательной организации», ООО «Центр инновационного образования и воспитания» (49 ч.)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иянова Пол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</w:t>
            </w:r>
            <w:r>
              <w:rPr>
                <w:rFonts w:eastAsia="Calibri"/>
                <w:sz w:val="20"/>
                <w:szCs w:val="20"/>
              </w:rPr>
              <w:t xml:space="preserve"> 2015; преподаватель, лингв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француз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Тьюторское сопровождение детей, находящихся на длительном лечении: обучение, воспитание, социализация» (144 ч.) / ГАОУ ВО города Москвы «Московский городской педагогический университет»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 ч.) / СКИРО ПК и ПРО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ва Кс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, 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: «Дошкольное образование» и «Начальное образование»)</w:t>
            </w:r>
            <w:r>
              <w:rPr>
                <w:sz w:val="20"/>
                <w:szCs w:val="20"/>
              </w:rPr>
              <w:t xml:space="preserve"> квалификация – 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Контроль  и оценка образовательных достижений младших школьников в соответствии с требованиями обновленного ФГОС НОО» (72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 (504 ч.) / ФГАОУ ВО «Северо-Кавказский федеральный университет»,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ин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Южно-Сахалинский государственный педагогический институт, факультет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Организация современного урока в соответствии с требованиями ФГОС НОО» (108 ч.) / СКИРО ПК и ПРО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ина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ГПИ, ЕГФ, учитель биологии - хи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Химия: современные стратегии и технологии повышения качества образования», СКИРО ПК и ПРО (36 ч.)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временные процедуры системы оценки качества химического образования», СКИРО ПК и ПРО (36 ч.),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чик 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ЕГФ, учитель географ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программе «Обновление технологий и содержания географического образования в соответствии с требованиями ФГОС ОО», СКИРО ПК и ПРО (108 ч.), 201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ЕГФ, учитель географ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ка подготовки обучающихся к процедурам оценки качества биологического образования (в том числе в области функциональной грамотности обучающихся)» (36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Биология» (24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. Развитие естественно-научной грамотности» (5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а Наталь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ятигорский государственный лингвистический университет, лингвист-преподава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кадровой политики в образовательной организации в условиях внедрения профессионального стандарта педагога» (108 ч.) / СКИРО ПК и ПРО, 202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о профессиональной переподготовке по программе «Специалист по информационно-коммуникационным и цифровым технологиям в образовательных учреждениях» / ФГАОУ ВО «Северо-Кавказский федеральный университет», 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ян Диана Лермон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маркандский государственный университет, 1993, физик-преподаватель</w:t>
            </w:r>
          </w:p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программе «Технология проектирования и организация образовательной деятельности по физике в условиях внедрения новых ФГОС ООО и ФГОС СОО»; ГБУ ДПО «СКИРО ПК и ПРО» (72 ч.)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программе «ФГОС (2021): технология проектирования и организация образовательной деятельности по математике» »; ГБУ ДПО «СКИРО ПК и ПРО» (72 ч.),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мов Эдгар На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АОУ ВО «Северо-Кавказский федеральный университет» 2013; </w:t>
            </w:r>
            <w:r>
              <w:rPr>
                <w:i/>
                <w:sz w:val="18"/>
                <w:szCs w:val="18"/>
              </w:rPr>
              <w:t>специальность «Теория и методика преподавания ИЯ и культур»</w:t>
            </w:r>
            <w:r>
              <w:rPr>
                <w:sz w:val="20"/>
                <w:szCs w:val="20"/>
              </w:rPr>
              <w:t xml:space="preserve">, квалификация – лингвист, 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штейн Ди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шкентский государственный педагогический институт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(сзд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филологических дисциплин в условиях реализации федеральных государственных образовательных стандартов основного и среднего общего образования» (108 ч.) / ГБУ ДПО «СКИРО ПК и ПРО»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русского языка и литературы в условиях реализации ФЦПРЯ, ФГОС ООО и Концепции преподавания русского языка и литературы в Российской Федерации» (72 ч.), СКИРО ПК и ПРО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ураева Натал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университет, 19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атематика; квалификация – учитель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. Развитие математической грамотности» (5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ФГБОУ ВО «Российская академия народного хозяйства и государственной службы при Президенте Российской Федерации», 20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юбан Ольг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89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Тьюторское сопровождение детей, находящихся на длительном лечении: обучение, воспитание, социализация» (144 ч.) / ГАОУ ВО города Москвы «Московский городской педагогический университет»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Оценка качества образования по русскому языку и литературе в форме ОГЭ и ЕГЭ» (36 ч.), СКИРО ПК и ПРО, 20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филологических дисциплин в условиях реализации ФГОС ООО и СОО» (108 ч.), СКИРО ПК и ПРО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СКИРО ПК и ПРО (504 ч.), 2013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р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филологический факультет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Преподавание филологических дисциплин в условиях реализации федеральных государственных образовательных стандартов основного и среднего общего образования» (108 ч.) / СКИРО ПК и ПРО, 202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русского языка и литературы в условиях реализации ФЦПРЯ, ФГОС ООО и Концепции преподавания русского языка и литературы в Российской Федерации» (72 часа), СКИРО ПК и ПРО,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лева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, ФГАОУ ВО «Северо-Кавказский федеральный университет», 2021; направление – Психолого-педагогическое образование (бакалав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Деятельность советника директора по воспитательной работе и организация деятельности с детскими общественными объединениями в условиях реализации примерной программы воспитания в школе» (36 ч.) / СКИРО ПК и ПРО, 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Психологическая служба в образовательной организации: содержание и направления деятельности педагога-психолога » (72 ч.) / СКИРО ПК и ПРО, 2023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Актуальные вопросы в сфере профилактики безнадзорности и правонарушений несовершеннолетних в Ставропольском крае» / ЧУ ДПО «Учебный центр "Профессия"», 20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БОУ ВПО «Ставропольский государственный педагогический институт», 2015. Педагогика и методика нач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Совершенствование профессиональных компетенций педагогов, реализующих предметные области “Основы религиозных культур и светской этики” и “Основы духовно-нравственной культуры народов России» (72 ч.) / СКИРО ПК и ПРО, 2019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ершенствование образовательной деятельности в начальной школе в соответствии с требованиями ФГОС НОО и профессионального стандарта педагога» (108 часов); СКИРО ПК и ПРО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на Вера Ана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исторический, учитель истории,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с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Формирование российской гражданской идентичности обучающихся средствами музейной педагогики» (36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ФГБОУ ВО «Российская академия народного хозяйства и государственной службы при Президенте Российской Федерации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Научно-методическое сопровождение работы с обучающимися, проявившими выдающиеся способности по истории и обществознанию» (24 ч.) / СКИРО ПК и ПРО, 2021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лупова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00, учитель биологии по специальности «Би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 по программе «Организация социально-педагогической деятельности в условиях реализации ФГОС» / ООО «Московский институт профессиональной переподготовки и повышения квалификации педагогов»,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Современные направления, формы и методы работы социального педагога» (108 ч.), СКИРО ПК и ПРО, 2022.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онарева Аг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ОУ ВПО «Ставропольский государственный университет», 20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специальности «Народное художествен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якун Александр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тавропольского края «Ставропольское училище олимпийского резерва (техникум); специальность 49.02.01 «Физическая 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енко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ФГБОУ ВО «Московский педагогический государственный университет»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иков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и психологии по специальности «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Профессиональная деятельность учителя-логопеда: содержание и технологии работы» (72 ч.) / СКИРО ПК и ПРО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Специальное (дефектологическое) образование логопедия» / ФГАОУ ВО «Северо-Кавказский федеральный университет»;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ых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</w:t>
              <w:br/>
              <w:t xml:space="preserve"> учитель математики, информатики и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Реализация требований ФГОС ООО и ФГОС СОО в практической деятельности учителя информатики» (108 ч.) / СКИРО ПК и ПРО, 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Защита детей от информации, причиняющей вред их здоровью и (или) развитию» (72 ч.) / СКИРО ПК и ПРО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Диплом о профессиональной переподготовке по программе «Специалист по информационно-коммуникационным и цифровым технологиям в образовательных учреждениях» / ФГАОУ ВО «Северо-Кавказский федеральный университет», 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Лазуренко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ГПИ», психолого-педагогический факультет;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Содержание и технологии оценивания образовательных достижений младших школьников в условиях обновленного ФГОС НОО», СКИРО ПК и ПРО (36 ч.), 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бразовательная деятельность с обучающимися с ОВЗ и инвалидностью на уровне основного общего образования» (72 ч.) / СКИРО ПК и ПРО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ершенствование образовательной деятельности в начальной школе в соответствии с требованиями ФГОС НОО и профессионального стандарта педагога» (108 часов); СКИРО ПК и ПРО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ова Ма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педагогика и методика начального образования;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Механизмы формирования функциональной грамотности младших школьников в урочной и внеурочной деятельности» (108 ч.) / СКИРО ПК и ПРО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» (144 ч.) / ООО «Федерация развития образования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Организация современного урока в соответствии с требованиями ФГОС НОО» (108 ч.) / СКИРО ПК и ПРО, 2020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ие подготовки 44.03.05 «Педагогическое образование (с двумя профилями подготовки), квалификация -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КПК по дополнительной профессиональной программе «Особенности разработки и использования дидактических материалов в госпитальной школе: опыт флагманской площадки проекта госпитальных школ России «УчимЗнаем», ГБОУ города Москвы «Школа № 109», 202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Современная методика преподавания изобразительного искусства и актуальные педагогические технологии в условиях реализации ФГОС» (72 ч.), АНО ДПО «Московская академия профессиональных компетенций», 2019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чено-Ингушский государственный университет, филолог, преподаватель, перево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 ч.), «Английский язык. Устно» (24 ч.) / СКИРО ПК и ПРО, 2022, 2023,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Дополнительное оборудование и программное обеспечение в процессе дистанционного обучения детей-инвалидов» (72 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стр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ГЛУ», ТМПИЯиК, лингвист, преподаватель английского и немецкого языков;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программе «Преподавание иностранных языков в условиях реализации ФГОС ООО и введения профессионального стандарта педагога», СКИРО ПК и ПРО (72 ч.), 20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Второй иностранный язык (немецкий)”» / СКИРО ПК и ПРО (36 ч.)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акар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89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Реализация требований ФГОС ООО и ФГОС СОО в работе учителя русского языка и литературы» (108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Методические аспекты организации эффективной подготовки обучающихся к выполнению заданий КИМ ЕГЭ по русскому языку» (36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Оценка качества образования по русскому языку и литературе в форме ОГЭ и ЕГЭ» (36 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педагогический институт, 1994; русский язык и 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государственный университет, 1995, практическая 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Тьюторское сопровождение детей, находящихся на длительном лечении: обучение, воспитание, социализация» (144 ч.) / ГАОУ ВО города Москвы «Московский городской педагогический университет», 202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рофилактика агрессии и конфликтов в школе», ФГБОУ ВО «Московский государственный психолого-педагогический университет» (72 ч.),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Формирование информационно-образовательной среды для организации учебных занятий в ОО с использованием общегородской платформы электронных образовательных материалов», ГБОУ города Москвы ДПО (повышения квалификации) специалистов Городской методический центр Департамента образования города Москвы, 2017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велян Наира Слави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ГЛУ, 1999, лингвист по специальности «Преподаватель английского язы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 (360 ч.) / СКИРО ПК и ПРО, 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итоговой аттестации по общеобразовательным программам среднего общего образования по предмету «Английский язык. Письмо» (24 ч.), «Английский язык. Устно» (24 ч.) / СКИРО ПК и ПРО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Преподавание иностранных языков в условиях реализации федеральных государственных образовательных стандартов основного и среднего общего образования» (72 ч.) / СКИРО ПК и ПРО, 202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У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Николай Акс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«Северо-Кавказский федеральный университет», 2015 – направление «Лингвистика», квалификация – бакала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правление «Педагогическое образование»,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ИКТ-компетентность педагога в цифровой образовательной среде» / СКИРО ПК и ПРО (36 ч.), 202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Второй иностранный язык (немецкий)”» / СКИРО ПК и ПРО (36 ч.), 2021</w:t>
            </w:r>
          </w:p>
        </w:tc>
      </w:tr>
      <w:tr>
        <w:trPr>
          <w:trHeight w:val="1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иченко Окс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воспитатель с доп. спец. иностранные я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-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Особенности преподавания учебного предмета “Основы безопасности и защиты Родины” в условиях внесения изменений в ФОП ООО и ФОП СОО» (24 ч.), ФГАОУ ВО «Государственный университет просвещения», 2024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Реализация требований обновленных ФГОС НОО, ФГОС ООО в работе учителя» (36 ч.) /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реподавание учебного предмета “Физическая культура” в условиях реализации ФГОС основного и среднего общего образования» (108 ч.) / СКИРО ПК и ПРО, 2020</w:t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З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фейник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ишиневский государственный университет им. Ленина, ФМФ, математика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Дополнительное оборудование и программное обеспечение в процессе дистанционного обучения детей-инвалидов» (72 ч.) / СКИРО ПК и ПРО,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ка подготовки выпускников 11 классов к государственной итоговой аттестации по математике» (36 ч.) / СКИРО ПК и ПРО, 20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КПК по дополнительной профессиональной программе «Психолого-педагогическое сопровождение детей-инвалидов и детей с ограниченными возможностями здоровья», СКИРО ПК и ПРО,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 «Начальное образование» и «Дошкольное образование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хина Анге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, 20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«История», квалификация –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стория, обществозн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К по дополнительной профессиональной программе «Деятельность классного руководителя в условиях обновления содержания и форм воспитательной работы» (72 ч.) / СКИРО ПК и ПРО,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Содержание и методика преподавания курса финансовой грамотности различным категориям обучающихся» (72 ч.) / </w:t>
            </w:r>
            <w:r>
              <w:rPr>
                <w:i/>
                <w:sz w:val="20"/>
                <w:szCs w:val="20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sz w:val="20"/>
                <w:szCs w:val="20"/>
              </w:rPr>
              <w:t>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 по дополнительной профессиональной программе «Школа современного учителя истории» (100 ч.), </w:t>
            </w:r>
            <w:r>
              <w:rPr>
                <w:i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л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Использование интерактивных технологий как средства достижения метапредметных результатов обучения» (72 ч.) / СКИРО ПК и ПРО,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нцицкая Галин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 учитель математики,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“Математика” (36 ч.) / ФГБНУ «Федеральный институт педагогических измерений», 2022; 2023;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среднего образования» по предмету “Математика” (72 ч.) / ФГБНУ «Федеральный институт педагогических измерений»,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К по дополнительной профессиональной программе «Методики обучения математике в основной школе в рамках обновлённых ФГОС» (72 ч.) / ООО «Фоксфорд»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харев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ФМФ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Методические аспекты решения задач по теории вероятностей и математической статистике в условиях реализации ФГОС ООО и СОО», СКИРО ПК и ПРО (36 ч.), 2024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К по дополнительной профессиональной программе «Выявление и поддержка одаренных детей в области математики: от концепции к практике» (26 ч.) / СКИРО ПК и ПРО, 202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а Ксен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ие подготовки 44.04.02 «Психолого-педагогическое образование», квалификация - 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К по дополнительной профессиональной программе «Использование интерактивных технологий как средства достижения метапредметных результатов обучения» (72 ч.) / СКИРО ПК и ПРО, 2023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магомедов Артур Саб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«Ставропольский государственный педагогический институ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одготовки «Педагогическое образование» </w:t>
            </w:r>
            <w:r>
              <w:rPr>
                <w:i/>
                <w:sz w:val="18"/>
                <w:szCs w:val="18"/>
              </w:rPr>
              <w:t>(профили «Физическая культура» и «Безопасность жизнедеятельно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нова Любовь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ульский государственный педагогический институт им. Л.Н. Толстого, учитель хим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ереподготовка по программе «Менеджмент в образовании», 201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нк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ысшее, ГБОУ ВО «Ставропольский государственный педагогический институт»,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  <w:r>
              <w:rPr>
                <w:i/>
                <w:sz w:val="18"/>
                <w:szCs w:val="18"/>
              </w:rPr>
              <w:t>(с двумя профилями подготовки: «Начальное образование» и «Русский язык»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БОУ СОШ № 42 г. Ставрополя</w:t>
        <w:tab/>
        <w:tab/>
        <w:tab/>
        <w:tab/>
        <w:t>Н.В. Ворон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5:00Z</dcterms:created>
  <dc:creator>Uzer</dc:creator>
  <dc:description/>
  <cp:keywords/>
  <dc:language>en-US</dc:language>
  <cp:lastModifiedBy>Наталья </cp:lastModifiedBy>
  <dcterms:modified xsi:type="dcterms:W3CDTF">2024-11-16T18:57:00Z</dcterms:modified>
  <cp:revision>42</cp:revision>
  <dc:subject/>
  <dc:title/>
</cp:coreProperties>
</file>