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804"/>
      </w:tblGrid>
      <w:tr>
        <w:trPr>
          <w:trHeight w:val="4019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истрация заявления №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_____»_______ 20_____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униципального бюджетного общеобразовательного учреждения средней общеобразовательной школы №42 с углубленным изучением английского языка города Ставроп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ной Н. 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Фамилия И.О.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й(его)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_____ класс моего ребенка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ФИО ребенка полностью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, дата рождения «_____» ______________ 20____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 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0" w:name="_Hlk29378768"/>
      <w:bookmarkEnd w:id="0"/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ца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1" w:name="_Hlk29378804"/>
      <w:r>
        <w:rPr>
          <w:rFonts w:cs="Times New Roman" w:ascii="Times New Roman" w:hAnsi="Times New Roman"/>
          <w:sz w:val="24"/>
          <w:szCs w:val="24"/>
        </w:rPr>
        <w:t>Место жительства отца 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2" w:name="_Hlk2937880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3" w:name="_Hlk29378768"/>
      <w:bookmarkEnd w:id="3"/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матери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матери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ли потребность ребенка в обучении по АОП или создании специальных условий для обучения_______(да/нет). Если имеется, то даю согласие на обучение  по АОП _________________ ________________________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</w:rPr>
        <w:t>подпись                                     ( ФИО родителя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1, 44 ФЗ от 29.12.2012 г. № 273 – ФЗ «Об образовании в РФ» даю согласие на обучение и воспитание моего несовершеннолетнего ребенка на русском язык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преимущественного приема ребенка на обучение в МБОУ СОШ № 42                           г. Ставрополя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указать Ф.И. братьев и (или) сестер ребенка, класс, в котором они обучаются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МБОУ СОШ № 42 г. Ставрополя о порядке организации индивидуального отбора при приеме либо переводе обучающихся для получения основного общего и среднего общего образования с углубленным изучением английского язык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ндивидуального отбора обучающихся для профильного обучени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БОУ СОШ № 42                                г. Ставрополя </w:t>
      </w:r>
      <w:r>
        <w:rPr>
          <w:rFonts w:cs="Times New Roman" w:ascii="Times New Roman" w:hAnsi="Times New Roman"/>
          <w:sz w:val="24"/>
          <w:szCs w:val="24"/>
        </w:rPr>
        <w:t xml:space="preserve">ознакомлен ____________________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(сбор, систематизацию, накопление, хранение, уточнение, использование, обезличивание, блокирование, уничтожение) в порядке, установленном законодательством Российской Федерации, персональных данных родителей и ребенка, указанных в заявлении _________________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г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ставления заявления: ________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Учитель</dc:creator>
  <dc:description/>
  <cp:keywords/>
  <dc:language>en-US</dc:language>
  <cp:lastModifiedBy>Секретарь</cp:lastModifiedBy>
  <cp:lastPrinted>2024-06-03T14:58:00Z</cp:lastPrinted>
  <dcterms:modified xsi:type="dcterms:W3CDTF">2024-06-03T12:27:00Z</dcterms:modified>
  <cp:revision>4</cp:revision>
  <dc:subject/>
  <dc:title/>
</cp:coreProperties>
</file>